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.12.201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2.2019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5.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результатами производится на основании протоколов, полученных из ГБУ «РЦМКО» по защищенным каналам связ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1-12T10:56:00Z</dcterms:modified>
  <cp:revision>44</cp:revision>
  <dc:subject/>
  <dc:title/>
</cp:coreProperties>
</file>